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 октября  2023  года  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2.12.2022г. №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3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2</w:t>
      </w:r>
      <w:r>
        <w:rPr>
          <w:rFonts w:cs="Times New Roman" w:ascii="Times New Roman" w:hAnsi="Times New Roman"/>
          <w:sz w:val="26"/>
          <w:szCs w:val="26"/>
        </w:rPr>
        <w:t>.12.2022г. № 115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3 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2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43 266 648,00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165 671 557,40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43 266 648,0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176 208 112,26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3 пункта 1 цифры  «0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10 536 554,86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Долгодерев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2023 года № 1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7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Долгодеревенского сельского поселения  «О бюджете Долгодеревен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2 »  декабря 2022 года № 115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олгодеревенского сельского поселения на 2023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.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09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6 554,86</w:t>
            </w:r>
          </w:p>
        </w:tc>
      </w:tr>
      <w:tr>
        <w:trPr>
          <w:trHeight w:val="6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36 554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36 554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36 554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36 554,8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536 554,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3-07-27T11:25:00Z</cp:lastPrinted>
  <dcterms:modified xsi:type="dcterms:W3CDTF">2023-10-27T06:48:00Z</dcterms:modified>
  <cp:revision>165</cp:revision>
  <dc:subject/>
  <dc:title/>
</cp:coreProperties>
</file>